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9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 О Г О В О Р №__________ на обучение</w:t>
      </w:r>
    </w:p>
    <w:p>
      <w:pPr>
        <w:pStyle w:val="Normal"/>
        <w:spacing w:lineRule="exact" w:line="19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образовательным программам среднего профессионального образования</w:t>
      </w:r>
    </w:p>
    <w:p>
      <w:pPr>
        <w:pStyle w:val="Normal"/>
        <w:spacing w:lineRule="exact" w:line="19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exact" w:line="190"/>
        <w:ind w:firstLine="708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г. Волгоград</w:t>
        <w:tab/>
        <w:tab/>
        <w:tab/>
        <w:tab/>
        <w:tab/>
        <w:tab/>
        <w:tab/>
        <w:t>«______»__________________202  г.</w:t>
      </w:r>
    </w:p>
    <w:p>
      <w:pPr>
        <w:pStyle w:val="Style19"/>
        <w:spacing w:lineRule="exact" w:line="190"/>
        <w:ind w:firstLine="708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exact" w:line="19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государственное бюджетное профессиональное образовательное учреждение «Волгоградский технический колледж» (ГБПОУ «Волгоградский технический колледж») (государственная аккредитация </w:t>
      </w:r>
      <w:r>
        <w:rPr>
          <w:rFonts w:eastAsia="Andale Sans UI;Times New Roman" w:cs="Times New Roman" w:ascii="Times New Roman" w:hAnsi="Times New Roman"/>
          <w:kern w:val="2"/>
          <w:sz w:val="21"/>
          <w:szCs w:val="21"/>
          <w:lang w:eastAsia="ru-RU" w:bidi="fa-IR"/>
        </w:rPr>
        <w:t>от 25 января 2023 г. № 2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срок действия – бессрочно,  лицензия на осуществление образовательной деятельности, </w:t>
      </w:r>
      <w:r>
        <w:rPr>
          <w:rFonts w:eastAsia="Andale Sans UI;Times New Roman" w:cs="Times New Roman" w:ascii="Times New Roman" w:hAnsi="Times New Roman"/>
          <w:kern w:val="2"/>
          <w:sz w:val="21"/>
          <w:szCs w:val="21"/>
          <w:lang w:eastAsia="ru-RU" w:bidi="fa-IR"/>
        </w:rPr>
        <w:t>от 22 мая 2017 г. № Л035-01239-34/00232219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, выданные комитетом </w:t>
      </w:r>
      <w:r>
        <w:rPr>
          <w:rFonts w:eastAsia="Andale Sans UI;Times New Roman" w:cs="Times New Roman" w:ascii="Times New Roman" w:hAnsi="Times New Roman"/>
          <w:kern w:val="2"/>
          <w:sz w:val="21"/>
          <w:szCs w:val="21"/>
          <w:lang w:eastAsia="ru-RU" w:bidi="fa-IR"/>
        </w:rPr>
        <w:t xml:space="preserve">образования, науки и молодежной политики </w:t>
      </w:r>
      <w:r>
        <w:rPr>
          <w:rFonts w:cs="Times New Roman" w:ascii="Times New Roman" w:hAnsi="Times New Roman"/>
          <w:sz w:val="21"/>
          <w:szCs w:val="21"/>
          <w:lang w:eastAsia="ru-RU"/>
        </w:rPr>
        <w:t>Волгоградской области), именуемое в дальнейшем Исполнитель, в лице директора Кантур Вячеслава Анатольевича</w:t>
      </w:r>
      <w:r>
        <w:rPr/>
        <w:t>, действующего на основании Устава, с одной стороны, и  гражданин (гражданка) РФ</w:t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49" w:hRule="atLeast"/>
        </w:trPr>
        <w:tc>
          <w:tcPr>
            <w:tcW w:w="105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exact" w:line="19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 И. О. законного представителя/наименование юридического лица, наименование должности, Ф.И.О. представителя юридического лица)</w:t>
      </w:r>
    </w:p>
    <w:p>
      <w:pPr>
        <w:pStyle w:val="Normal"/>
        <w:spacing w:lineRule="exact" w:line="190" w:before="0" w:after="0"/>
        <w:rPr/>
      </w:pPr>
      <w:r>
        <w:rPr/>
        <w:t>именуемый (ая) в дальнейшем Заказчик и гражданин (гражданка) РФ</w:t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261" w:hRule="atLeast"/>
        </w:trPr>
        <w:tc>
          <w:tcPr>
            <w:tcW w:w="10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19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 (при наличии) лица, зачисляемого на обучение )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й (ая) в дальнейшем Обучающийся, совместно именуемые Стороны, заключили настоящий Договор о нижеследующем:</w:t>
      </w:r>
    </w:p>
    <w:p>
      <w:pPr>
        <w:pStyle w:val="Normal"/>
        <w:spacing w:lineRule="exact" w:line="19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spacing w:lineRule="exact" w:line="190" w:before="0" w:after="0"/>
        <w:ind w:firstLine="567"/>
        <w:jc w:val="both"/>
        <w:rPr/>
      </w:pPr>
      <w:r>
        <w:rPr/>
        <w:t>1.1. Исполнитель обязуется предоставить образовательную услугу Обучающемуся, а Заказчик/ Обучающийся (ненужное вычеркнуть)  обязуется оплатить обучение по образовательной программе</w:t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51" w:hRule="atLeast"/>
        </w:trPr>
        <w:tc>
          <w:tcPr>
            <w:tcW w:w="10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19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бразовательной программы среднего профессионального образования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35" w:hRule="atLeast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19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exact" w:line="190" w:before="0" w:after="0"/>
        <w:ind w:firstLine="567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</w:t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15" w:hRule="atLeast"/>
        </w:trPr>
        <w:tc>
          <w:tcPr>
            <w:tcW w:w="10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exact" w:line="19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обучения по индивидуальному учебному плану, в том числе ускоренному обучению, составляет</w:t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161" w:hRule="atLeast"/>
        </w:trPr>
        <w:tc>
          <w:tcPr>
            <w:tcW w:w="10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exact" w:line="19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количество месяцев, лет)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1.4. Обучение полностью финансируется за счет средств Заказчика/Обучающегося (ненужное вычеркнуть).</w:t>
      </w:r>
    </w:p>
    <w:p>
      <w:pPr>
        <w:pStyle w:val="Normal"/>
        <w:spacing w:lineRule="exact" w:line="19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Взаимодействие сторон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1. Исполнитель обязан: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1.1. После подачи заявления со всеми необходимыми документами согласно Правилам приема в ГБПОУ «Волгоградский технический колледж» и внесения платы за обучение согласно п.3.3 настоящего Договора зачислить Обучающегося в качестве студента на обучение к Исполнителю.</w:t>
      </w:r>
    </w:p>
    <w:p>
      <w:pPr>
        <w:pStyle w:val="Normal"/>
        <w:spacing w:lineRule="exact" w:line="19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"О защите прав потребителей" и Федеральным законом от 29.12.2012 № 273-ФЗ "Об образовании в Российской Федерации".</w:t>
      </w:r>
    </w:p>
    <w:p>
      <w:pPr>
        <w:pStyle w:val="Normal"/>
        <w:spacing w:lineRule="exact" w:line="19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2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1.5. Принимать от Заказчика плату за образовательные услуги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exact" w:line="19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2.1.7. Выдать Обучающемуся справку установленного образца в случае отчисления без присвоения квалификации.</w:t>
      </w:r>
    </w:p>
    <w:p>
      <w:pPr>
        <w:pStyle w:val="Normal"/>
        <w:spacing w:lineRule="exact" w:line="19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2.1.8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1.9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10.Доводить </w:t>
      </w:r>
      <w:r>
        <w:rPr>
          <w:rFonts w:cs="Times New Roman" w:ascii="Times New Roman" w:hAnsi="Times New Roman"/>
          <w:sz w:val="21"/>
          <w:szCs w:val="21"/>
        </w:rPr>
        <w:t>до Заказчика информацию о возможности реализации основной профессиональной образовательной программы или ее частей с применением электронного обучения, дистанционных образовательных технологий, в том числе в условиях усиления санитарно-эпидемиологических мероприятий, в том числе путем опубликования информации на официальном сайте Исполнителя в сети Интернет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2.  Исполнитель не выплачивает Обучающемуся стипендии и другие меры материальной поддержки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3. Исполнитель вправе: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требовать от Заказчика, Обучающегося выполнения условий настоящего договора, Устава, Правил внутреннего распорядка для обучающихся Исполнителя;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корректировать учебный план, в случае изменения государственных требований  к специальности;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уществлять корректировку и внесение изменений в учебные планы и календарные учебные графики в пределах сроков освоения соответствующей образовательной программы, при применении электронного обучения, дистанционных образовательных технологий, в том числе в условиях усиления санитарно-эпидемиологических мероприятий;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менять электронное обучения и дистанционные образовательные технологии при реализации основной образовательной программы по очной форме обучения, в том числе в условиях усиления санитарно-эпидемиологических мероприятий;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требовать от Заказчика внесения платы за обучение согласно п.3.3.2. настоящего Договора;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расторгнуть настоящий Договор в одностороннем порядке в случае просрочки оплаты стоимости образовательных услуг согласно п.3.3.2. настоящего Договора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4. Заказчик вправе: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4.2.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5. Заказчик обязуется: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5.1. Обеспечить: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явку на занятия к Исполнителю Обучающегося;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регулярное посещение Обучающимся занятий согласно утвержденному расписанию, явку на зачетные и иные контрольные мероприятия;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следить за успеваемостью Обучающегося, не допускать возникновения у него академической задолженности;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соблюдение Обучающимся Устава, Правил внутреннего распорядка для обучающихся ГБПОУ «Волгоградский технический колледж»;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в процессе обучения Обучающегося своевременное предоставление всех необходимых документов.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5.2. Контролировать выполнение Обучающимся в установленные сроки всех видов учебных занятий, предусмотренных учебными планами и программами обучения, своевременную сдачу всех форм отчетности, определенных учебным планом Исполнителя, состояние здоровья, в котором Обучающийся является на занятия, посещаемость Обучающегося у Исполнителя.</w:t>
      </w:r>
    </w:p>
    <w:p>
      <w:pPr>
        <w:pStyle w:val="Style19"/>
        <w:spacing w:lineRule="exact" w:line="19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5.3. Не реже чем один раз в два месяца в течение учебного года лично являться к Исполнителю для ознакомления с состоянием успеваемости и посещаемости Обучающегося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5.4. Своевременно производить оплату за обучение в соответствии с п.3.3 настоящего Договора.</w:t>
      </w:r>
    </w:p>
    <w:p>
      <w:pPr>
        <w:pStyle w:val="Normal"/>
        <w:spacing w:lineRule="exact" w:line="19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2.5.5. В срок 10 дней сообщать Исполнителю об изменении регистрации по месту жительства (пребывания) Обучающегося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5.6. В случае пропуска занятий Обучающимся, в 3-х дневный срок сообщать Исполнителю о причинах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5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6. Обучающийся обязуется: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регулярно посещать занятия, указанные в учебном расписании;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выполнять в установленные сроки все виды учебных занятий, предусмотренных учебными планами и программами обучения, своевременную сдачу всех форм отчетности, определенных учебным планом Исполнителя;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соблюдать требования Устава, Правил внутреннего распорядка для обучающихся ГБПОУ «Волгоградский технический колледж» и иных локальных нормативных актов;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в процессе обучения своевременное предоставлять все необходимые документы в том числе медицинские документы для реализации модулей практического обучения на базе работодателей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7.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7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exact" w:line="190" w:before="0" w:after="0"/>
        <w:ind w:left="1"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7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exact" w:line="190" w:before="0" w:after="0"/>
        <w:ind w:left="1"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7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exact" w:line="190" w:before="0" w:after="0"/>
        <w:ind w:left="1"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7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exact" w:line="190" w:before="0" w:after="0"/>
        <w:ind w:left="1"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7.5. Обращаться к работникам Исполнителя по вопросам, касающимся процесса обучения у Исполнителя.</w:t>
      </w:r>
    </w:p>
    <w:p>
      <w:pPr>
        <w:pStyle w:val="Normal"/>
        <w:spacing w:lineRule="exact" w:line="190" w:before="0" w:after="0"/>
        <w:ind w:left="1" w:firstLine="708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exact" w:line="19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3.1. Полная стоимость образовательных услуг Обучающегося составляет </w:t>
      </w:r>
      <w:r>
        <w:rPr>
          <w:rFonts w:cs="Times New Roman" w:ascii="Times New Roman" w:hAnsi="Times New Roman"/>
          <w:sz w:val="21"/>
          <w:szCs w:val="21"/>
          <w:u w:val="single"/>
          <w:lang w:eastAsia="ru-RU"/>
        </w:rPr>
        <w:t>________________ ___</w:t>
      </w:r>
      <w:r>
        <w:rPr>
          <w:rFonts w:cs="Times New Roman" w:ascii="Times New Roman" w:hAnsi="Times New Roman"/>
          <w:sz w:val="21"/>
          <w:szCs w:val="21"/>
          <w:lang w:eastAsia="ru-RU"/>
        </w:rPr>
        <w:t>рублей  ______</w:t>
      </w:r>
      <w:r>
        <w:rPr>
          <w:rFonts w:cs="Times New Roman" w:ascii="Times New Roman" w:hAnsi="Times New Roman"/>
          <w:sz w:val="21"/>
          <w:szCs w:val="21"/>
          <w:u w:val="single"/>
          <w:lang w:eastAsia="ru-RU"/>
        </w:rPr>
        <w:t>________________________________________</w:t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за весь период обучения.</w:t>
      </w:r>
    </w:p>
    <w:p>
      <w:pPr>
        <w:pStyle w:val="Normal"/>
        <w:spacing w:lineRule="exact" w:line="19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3.2. Оплата за обучение производится в рублях за наличный расчет/ в безналичном порядке на счет Исполнителя, указанный в разделе 8 настоящего договора (*при оплате через кредитную организацию в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eastAsia="ru-RU"/>
        </w:rPr>
        <w:t xml:space="preserve"> платежном поручении указывается: № и дата договора, ф.и.о.  Обучающегося, </w:t>
      </w:r>
      <w:r>
        <w:rPr>
          <w:rFonts w:cs="Times New Roman" w:ascii="Times New Roman" w:hAnsi="Times New Roman"/>
          <w:sz w:val="21"/>
          <w:szCs w:val="21"/>
          <w:lang w:eastAsia="ru-RU"/>
        </w:rPr>
        <w:t>специальность, № группы, курс, период оплаты)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3.3. Оплата за обучение производится в следующем порядке: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3.3.1. За первое полугодие 20__/20    учебного года Заказчик обязан произвести оплату                   в срок  до  __________________  202      года в размере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ru-RU"/>
        </w:rPr>
        <w:t>________(______________________________)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 рублей. </w:t>
      </w:r>
    </w:p>
    <w:p>
      <w:pPr>
        <w:pStyle w:val="Normal"/>
        <w:spacing w:lineRule="exact" w:line="19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3.3.2. В дальнейшем оплата производится по полугодиям текущего учебного года в размере </w:t>
      </w:r>
      <w:r>
        <w:rPr>
          <w:rFonts w:cs="Times New Roman" w:ascii="Times New Roman" w:hAnsi="Times New Roman"/>
          <w:sz w:val="21"/>
          <w:szCs w:val="21"/>
          <w:u w:val="single"/>
          <w:lang w:eastAsia="ru-RU"/>
        </w:rPr>
        <w:t>___________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(__________________________) рублей 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за каждое полугодие в следующие сроки: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а) за первое полугодие нового учебного года до 01 сентября текущего года;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б) за второе полугодие текущего учебного года с 01 января по 01 февраля.</w:t>
      </w:r>
    </w:p>
    <w:p>
      <w:pPr>
        <w:pStyle w:val="Normal"/>
        <w:tabs>
          <w:tab w:val="clear" w:pos="708"/>
          <w:tab w:val="center" w:pos="8789" w:leader="none"/>
          <w:tab w:val="center" w:pos="9866" w:leader="none"/>
        </w:tabs>
        <w:autoSpaceDE w:val="false"/>
        <w:spacing w:lineRule="exact" w:line="19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3.3.3. По письменному заявлению Заказчика Исполнитель может принять решение о предоставлении рассрочки платежей за образовательные услуги установив режим </w:t>
      </w:r>
      <w:r>
        <w:rPr>
          <w:rFonts w:eastAsia="Times New Roman CYR" w:cs="Times New Roman" w:ascii="Times New Roman" w:hAnsi="Times New Roman"/>
          <w:kern w:val="2"/>
          <w:sz w:val="21"/>
          <w:szCs w:val="21"/>
          <w:lang w:eastAsia="hi-IN" w:bidi="hi-IN"/>
        </w:rPr>
        <w:t>ежемесячных платежей в сроки не позднее 15 числа каждого учебного месяца, за исключением оплата за первый месяц обучения (сентябрь) производится за две недели до начала учебного года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3.4. В случае невнесения платежей в соответствии с п.3.3.1. настоящего Договора приказ о зачислении на обучение к Исполнителю Обучающегося не издается, и настоящий Договор считается незаключенным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3.5. Приказы о переводе Обучающегося с курса на курс издаются ежегодно при условии прохождения промежуточной аттестации и внесения платы за соответствующий период обучения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3.6. Увеличение стоимости обучения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б изменении стоимости обучения Обучающийся, Заказчик заблаговременно предупреждаются Исполнителем, о чем заключается дополнительное соглашение к настоящему договору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3.7. Обучающийся допускается к государственной (итоговой) аттестации только при успешном выполнении учебного плана и полного внесения оплаты за весь курс обучения.</w:t>
      </w:r>
    </w:p>
    <w:p>
      <w:pPr>
        <w:pStyle w:val="Normal"/>
        <w:spacing w:lineRule="exact" w:line="19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exact" w:line="19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4. Порядок изменения и расторжения Договора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4.3. Заказчик вправе отказаться от исполнения настоящего Договора (расторгнуть договор) по причинам, не связанным с нарушением обязательств по данному договору, при условии оплаты Исполнителю расходов с учетом срока обучения: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Отказ Заказчика должен быть выражен им в письменной форме на имя Директора Исполнителя с указанием причин (собственное желание Обучающегося; состояние здоровья Обучающегося в случае официального заключения органов здравоохранения России о невозможности продолжения им обучения или невозможности работать по специальности; призыв в ряды Вооруженных Сил и т.п.).</w:t>
      </w:r>
    </w:p>
    <w:p>
      <w:pPr>
        <w:pStyle w:val="Normal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4.4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 15.09.2020 N 1441 «Об утверждении Правил оказания платных образовательных услуг»: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1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3) установление нарушения порядка приема в организацию Исполнителя, повлекшего по вине Обучающегося его незаконное зачисление;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4) просрочка оплаты стоимости платных образовательных услуг (Заказчик не произвел оплату обучения на начало каждого семестра текущего учебного года согласно п.3.3.1 настоящего Договора); 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5) невозможность надлежащего исполнения обязательств по оказанию платных образовательных услуг вследствие действий (бездействия) Обучающегося: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в связи с привлечением Потребителя судом к уголовной ответственности, исключающей возможность продолжения обучения;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при наличии неликвидированной в установленные сроки академической задолженности по неуважительной причине;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вследствие систематического непосещения занятий без уважительных причин;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в связи с невыходом Обучающегося из академического отпуска;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в случае обнаружения неспособности и не прохождения по медицинским показателям практики, прохождение, которой согласно учебному плану обязательно для обучающихся, студентов по соответствующему направлению подготовки;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по окончании нормативного срока обучения без прохождения итоговой государственной аттестации или в случае получения оценки «неудовлетворительно» при ее прохождении;</w:t>
      </w:r>
    </w:p>
    <w:p>
      <w:pPr>
        <w:pStyle w:val="Normal"/>
        <w:spacing w:lineRule="exact" w:line="19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4.5. Действие настоящего Договора прекращается досрочно: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19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(в связи со смертью Заказчика, Обучающегося; в случае признания  Обучающегося по решению суда безвестно отсутствующим или умершим; в связи с признанием Обучающегося, Заказчика судом недееспособным) в том числе в случае ликвидации Исполнителя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4.7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exact" w:line="19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5. Ответственность Исполнителя, Заказчика и Обучающегося</w:t>
      </w:r>
    </w:p>
    <w:p>
      <w:pPr>
        <w:pStyle w:val="Normal"/>
        <w:spacing w:lineRule="exact" w:line="19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5.1. За просрочку в оплате обучения Заказчик уплачивает Исполнителю пени в размере 0,1% с просроченной суммы за каждый день просрочки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 своему выбору потребовать: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5.2.1. Безвозмездного оказания образовательной услуги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5.2.2. Соразмерного уменьшения стоимости  оказанной  образовательной  услуги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5.3. Заказчик вправе отказаться от исполнения Договора и потребовать полного возмещения убытков, если в 6-ти месячный  срок недостатки образовательной услуги не устранены Исполнителем. Заказчик также вправе отказаться от 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 промежуточные сроки оказания образовательной услуги) либо если во  время 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 закончить оказание образовательной услуги;</w:t>
      </w:r>
    </w:p>
    <w:p>
      <w:pPr>
        <w:pStyle w:val="Normal"/>
        <w:spacing w:lineRule="exact" w:line="19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5.4.2. Поручить оказать образовательную услугу третьим лицам за разумную цену и потребовать от  Исполнителя  возмещения  понесенных  расходов;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5.4.4. Расторгнуть Договор. </w:t>
      </w:r>
    </w:p>
    <w:p>
      <w:pPr>
        <w:pStyle w:val="Normal"/>
        <w:spacing w:lineRule="exact" w:line="19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6. Срок действия Договора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6.1. Настоящий Договор заключается на срок обучения, необходимый согласно ФГОС СПО на освоение по основной образовательной программе по специальности, и вступает в силу с момента его подписания Исполнителем, Заказчиком и Обучающимся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6.2. Срок обучения согласно ФГОС СПО по основной образовательной программе  составляет _</w:t>
      </w:r>
      <w:r>
        <w:rPr>
          <w:rFonts w:cs="Times New Roman" w:ascii="Times New Roman" w:hAnsi="Times New Roman"/>
          <w:sz w:val="21"/>
          <w:szCs w:val="21"/>
          <w:u w:val="single"/>
          <w:lang w:eastAsia="ru-RU"/>
        </w:rPr>
        <w:t>__________</w:t>
      </w:r>
      <w:r>
        <w:rPr>
          <w:rFonts w:cs="Times New Roman" w:ascii="Times New Roman" w:hAnsi="Times New Roman"/>
          <w:sz w:val="21"/>
          <w:szCs w:val="21"/>
          <w:lang w:eastAsia="ru-RU"/>
        </w:rPr>
        <w:t>_</w:t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spacing w:lineRule="exact" w:line="19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7. Заключительные положения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7.1. Споры по настоящему Договору разрешаются по согласию сторон путем переговоров, при не достижении согласия – у мирового судьи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7.2. Настоящий Договор составлен в трех экземплярах, каждый из которых имеет одинаковую юридическую силу, подписывается всеми сторонами. Один экземпляр остается в делах Исполнителя, второй передается Заказчику, третий - Обучающемуся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7.3. Заказчику и Обучающемуся разъяснено содержание всех положений настоящего договора, и они не имеют не выясненных вопросов по его содержанию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7.4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exact" w:line="19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7.5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exact" w:line="190"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7.6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Исполнителя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exact" w:line="190"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7.7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exact" w:line="190"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7.8. Изменения договора оформляются дополнительными соглашениями к договору.</w:t>
      </w:r>
    </w:p>
    <w:p>
      <w:pPr>
        <w:pStyle w:val="Normal"/>
        <w:spacing w:lineRule="exact" w:line="19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19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Реквизиты сторон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0"/>
        <w:gridCol w:w="530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19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гоградский технический колледж»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 400007, г. Волгоград,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-кт Металлургов, д.17.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olgtehkol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3444048440; КПП 346001001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34034575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00664243, комитет финансов Волгоград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Волгоградский технический колледж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23Ш916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1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Отделение Волгоград Банка России // УФК по Волгоградской области  г. Волгоград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1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813 000 000 000 000 00 13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1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11806101,  Р/с 032246431800000029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10" w:before="0" w:after="0"/>
              <w:outlineLvl w:val="2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40102810445370000021, ОКТМО 18701000</w:t>
            </w:r>
          </w:p>
          <w:p>
            <w:pPr>
              <w:pStyle w:val="Normal"/>
              <w:spacing w:lineRule="exact" w:line="190" w:before="0" w:after="0"/>
              <w:ind w:firstLine="284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ind w:firstLine="284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ind w:firstLine="284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exact" w:line="190" w:before="0" w:after="0"/>
              <w:ind w:firstLine="284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ind w:firstLine="284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______________________В.А. Кантур</w:t>
            </w:r>
          </w:p>
          <w:p>
            <w:pPr>
              <w:pStyle w:val="Normal"/>
              <w:spacing w:lineRule="exact" w:line="190" w:before="0" w:after="0"/>
              <w:ind w:firstLine="284"/>
              <w:rPr>
                <w:rFonts w:eastAsia="Times New Roman CY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190" w:before="0" w:after="0"/>
              <w:ind w:firstLine="284"/>
              <w:rPr>
                <w:rFonts w:eastAsia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МП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9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азчик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ИО, полность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рождения ____________________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ождения 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серия _____________ № 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  (кем и когда) 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ЛС __________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: 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.почта: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 Заказчика</w:t>
            </w:r>
          </w:p>
          <w:p>
            <w:pPr>
              <w:pStyle w:val="Style2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0" w:before="0" w:after="0"/>
              <w:ind w:left="0" w:hanging="0"/>
              <w:jc w:val="both"/>
              <w:rPr>
                <w:rFonts w:eastAsia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exact" w:line="19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учающийся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exact" w:line="19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, полностью)</w:t>
      </w:r>
    </w:p>
    <w:p>
      <w:pPr>
        <w:pStyle w:val="Normal"/>
        <w:spacing w:lineRule="exact" w:line="1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_________________, Место рождения _________________________________</w:t>
      </w:r>
    </w:p>
    <w:p>
      <w:pPr>
        <w:pStyle w:val="Normal"/>
        <w:spacing w:lineRule="exact" w:line="19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спорт серия ______________ № _____________________ выдан  (кем и когда) ________________</w:t>
      </w:r>
    </w:p>
    <w:p>
      <w:pPr>
        <w:pStyle w:val="Normal"/>
        <w:spacing w:lineRule="exact" w:line="1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1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: ______________________________________________________________</w:t>
      </w:r>
    </w:p>
    <w:p>
      <w:pPr>
        <w:pStyle w:val="Normal"/>
        <w:spacing w:lineRule="exact" w:line="19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пись Обучающегося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exact" w:line="19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азчик, Обучающийся ознакомлены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 С лицензией на право оказывать образовательные услуг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от 22 мая 2017 г. № Л035-01239-34/0023221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exact" w:line="19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Со свидетельством о государственной аккредитаци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от 25 января 2023 г. № 2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действия - бессрочно.</w:t>
      </w:r>
    </w:p>
    <w:p>
      <w:pPr>
        <w:pStyle w:val="Normal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 Уставом ГБПОУ </w:t>
      </w:r>
      <w:r>
        <w:rPr>
          <w:rFonts w:eastAsia="Times New Roman" w:cs="Times New Roman" w:ascii="Times New Roman" w:hAnsi="Times New Roman"/>
          <w:sz w:val="24"/>
          <w:szCs w:val="24"/>
        </w:rPr>
        <w:t>«Волгоградский технический колледж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. 03.09.2015г. №1209. </w:t>
        <w:br/>
        <w:t xml:space="preserve">4. С Правилами внутреннего распорядка для обучающихся в ГБПОУ </w:t>
      </w:r>
      <w:r>
        <w:rPr>
          <w:rFonts w:eastAsia="Times New Roman" w:cs="Times New Roman" w:ascii="Times New Roman" w:hAnsi="Times New Roman"/>
          <w:sz w:val="24"/>
          <w:szCs w:val="24"/>
        </w:rPr>
        <w:t>«Волгоградский технический колледж»</w:t>
      </w:r>
    </w:p>
    <w:p>
      <w:pPr>
        <w:pStyle w:val="Normal"/>
        <w:spacing w:lineRule="exact" w:line="19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9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Заказчик</w:t>
        <w:tab/>
        <w:tab/>
        <w:tab/>
        <w:tab/>
        <w:tab/>
        <w:t>_________________Обучающийся</w:t>
      </w:r>
    </w:p>
    <w:p>
      <w:pPr>
        <w:pStyle w:val="Normal"/>
        <w:spacing w:lineRule="exact" w:line="19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  <w:tab/>
        <w:tab/>
        <w:tab/>
        <w:tab/>
        <w:tab/>
        <w:tab/>
        <w:tab/>
        <w:tab/>
        <w:t xml:space="preserve"> (подпись)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teh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16:00Z</dcterms:created>
  <dc:creator>Полянины</dc:creator>
  <dc:description/>
  <cp:keywords/>
  <dc:language>en-US</dc:language>
  <cp:lastModifiedBy>медиа</cp:lastModifiedBy>
  <cp:lastPrinted>2025-02-28T14:00:00Z</cp:lastPrinted>
  <dcterms:modified xsi:type="dcterms:W3CDTF">2025-06-06T13:16:00Z</dcterms:modified>
  <cp:revision>2</cp:revision>
  <dc:subject/>
  <dc:title/>
</cp:coreProperties>
</file>